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CREMOT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ry Lahman and Kevin Sims             January 28, 1992 (Utiliti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   Allows the remote (home) PC to control the keybo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 the screen of the host (office) computer, via modems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-modem cable. Only text-mode programs can be run on the hos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-way file-transfer capabilities are provided through a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ZCOPY.COM (Utilities, February 28, 1989). Includes a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hat stores all configuration parameters in PCREMOT2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</w:t>
        <w:tab/>
        <w:t>PCREMOT2 [/M] [/#] [/B#] [/D] [/S] [/N] [/U] [/?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   Entered with default parameters, PCREMOT2 becomes an 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 on the host (controlled) computer, using COM 1, 1,200 bit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, no CGA desnowing, and a default password of "PC Magazin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/M parameter executes the program on the remote (home) mach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/# accepts values of 1 through 4 for the COM port assig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used, /3 or /4 must not share an interrupt with other devices.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 rates are: /B1 (1,200); /B2 (2,400); /B3 (4,800) or /B4</w:t>
      </w:r>
    </w:p>
    <w:p>
      <w:pPr>
        <w:pStyle w:val="PreformattedText"/>
        <w:bidi w:val="0"/>
        <w:spacing w:before="0" w:after="0"/>
        <w:jc w:val="left"/>
        <w:rPr/>
      </w:pPr>
      <w:r>
        <w:rPr/>
        <w:t>(9,600) bps. Used with a modem connection (the remote unit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d then dials the number), the host will automatically re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to match that of the remote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/D parameter should only be used if necessary to eli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 on older CGA hosts, and the /S parameter displays an ASCII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to indicate that PCREMOT2 is active. For null-modem 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s, the /N parameter must be specified on both machine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a common /B# speed. The /U parameter installs the TSR and the /?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a syntax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TUP program provides for permanent (updat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of all parameters, change of password (up to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), entry of special modem-initialization strings (up to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), and change of the default Alt-key combinations. Alt-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ansmits the host screen to overcome phone-line noise; Alt-S sh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mote unit to DOS; Alt-X exits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-T initiates file transfers, which can only be done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 is displaying the DOS prompt and ZCOPY.COM is on its PATH.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s are provided for filename(s) (DOS wildcards are suppor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r source and destination file paths. Files cannot be re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ransfer. Applications in graphics mode (including Windows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upported. Previous PCREMOTE versions must be updated on both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remote machin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Session with PCREMOT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step-by-step guide to using PCREMOT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HOST COMPU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SETUP, configure for host mode, and verify that the modem COM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aud rate are set correctly. Make sure you save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TUP option 14). The next time you run PCREMOT2 there will b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reconfig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ify that PCREMOT2 and ZCOPY are stored in a directory lis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 computer's PATH. (Type PATH to see the current PATH. If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the two programs in not on your PATH, modify the PATH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AUTOEXEC.BAT or move the programs to one of the directori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TH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PCREMOT2. The program will now be resident on the h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desired, the host monitor screen can be turned off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-in over long periods of in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REMOTE COMPU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SETUP, configure for manned mode, and verify that the modem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and baud rate are set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prompted, enter the phone number of the office (host)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modems connect, the host sends the "Enter password:"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remot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password. (The default is "PC Magazine".) Any data that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on the host computer's screen will be displayed on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should experiment with PCREMOT2. If you enter DIR,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find that scrolling appears a little strange at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a text application, such as a word processor or a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application still active, press Alt-X and exit PCREMOT2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s will hang up and the call will be ter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PCREMOT2 and dial back into the host. The applic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be on-screen, executing normally. (Thus, you can start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s a long execution time, hang up the phone, and dial back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whether the program has finished its task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 the application or shell out from it so that you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's DOS prompt on the remote screen. Press Alt-T and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explicit prompts to transfer a file or two between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're finished, press Alt-X and exit PCREMOT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